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田町住宅用新エネルギー機器等設置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号により交付の決定を受けた吉田町住宅用新エネルギー機器等設置事業費補助金について、システムの設置が完了したので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5460"/>
      </w:tblGrid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交付決定</w:t>
            </w:r>
            <w:r>
              <w:rPr/>
              <w:t>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完了年月</w:t>
            </w:r>
            <w:r>
              <w:rPr/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竣工検査実施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設置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機器等概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電池モジュールの公称最大出力：</w:t>
            </w:r>
          </w:p>
          <w:p>
            <w:pPr>
              <w:pStyle w:val="Normal"/>
              <w:jc w:val="right"/>
              <w:rPr/>
            </w:pPr>
            <w:r>
              <w:rPr/>
              <w:t>kW(</w:t>
            </w:r>
            <w:r>
              <w:rPr/>
              <w:t>小数点以下第</w:t>
            </w:r>
            <w:r>
              <w:rPr/>
              <w:t>3</w:t>
            </w:r>
            <w:r>
              <w:rPr/>
              <w:t>位四捨五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蓄電容</w:t>
            </w:r>
            <w:r>
              <w:rPr/>
              <w:t>量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定格出</w:t>
            </w:r>
            <w:r>
              <w:rPr/>
              <w:t>力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新エネルギー機器等の設置費に係る領収書</w:t>
      </w:r>
      <w:r>
        <w:rPr/>
        <w:t>(</w:t>
      </w:r>
      <w:r>
        <w:rPr/>
        <w:t>内訳書を含む。</w:t>
      </w:r>
      <w:r>
        <w:rPr/>
        <w:t>)</w:t>
      </w:r>
      <w:r>
        <w:rPr/>
        <w:t>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新エネルギー機器等の設置完了後の写真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新エネルギー機器等</w:t>
      </w:r>
      <w:r>
        <w:rPr/>
        <w:t>(</w:t>
      </w:r>
      <w:r>
        <w:rPr/>
        <w:t>太陽光発電システムを除く。</w:t>
      </w:r>
      <w:r>
        <w:rPr/>
        <w:t>)</w:t>
      </w:r>
      <w:r>
        <w:rPr/>
        <w:t>の製造番号が分かる保証書等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電力会社との電力需給契約書の写し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その他町長が特に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3:00Z</dcterms:created>
  <dc:creator>(株)ぎょうせい</dc:creator>
  <dc:description/>
  <cp:keywords/>
  <dc:language>en-US</dc:language>
  <cp:lastModifiedBy>YSDWEB0512</cp:lastModifiedBy>
  <dcterms:modified xsi:type="dcterms:W3CDTF">2025-05-09T08:23:00Z</dcterms:modified>
  <cp:revision>2</cp:revision>
  <dc:subject/>
  <dc:title/>
</cp:coreProperties>
</file>